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 и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олитики Ставропольского края 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7 года №_1784-п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я выездных проверок, в части обеспечения </w:t>
      </w:r>
      <w:r>
        <w:rPr>
          <w:sz w:val="28"/>
          <w:szCs w:val="28"/>
        </w:rPr>
        <w:t>внутреннего финансового контроля по уровню подведомственности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образовательных учреждений, подведомственных министерству образования и молодежной политики Ставропольского края, в 2018 год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11"/>
        <w:gridCol w:w="1984"/>
        <w:gridCol w:w="1134"/>
        <w:gridCol w:w="3845"/>
        <w:gridCol w:w="974"/>
        <w:gridCol w:w="1134"/>
        <w:gridCol w:w="1418"/>
        <w:gridCol w:w="1418"/>
      </w:tblGrid>
      <w:tr>
        <w:trPr>
          <w:trHeight w:val="7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  юридического лица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фактического осуществления деятельности юридического лица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-ния  про-верки</w:t>
            </w:r>
          </w:p>
        </w:tc>
        <w:tc>
          <w:tcPr>
            <w:tcW w:w="3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роверки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р- 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-ряем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-ны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формления акта проверки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43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                      г. Железноводс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ноземцево ул. Лесн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ДО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сад № 2 «Золотой ключик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7110, Ставропольский край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инеральные Вод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л.22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Партсъез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нутренний финансовый контроль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ОУ «Специальная (коррекционная) общеобразовательная школа-интернат № 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735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ий край, Предгорный район, с. Юца,          ул. Ессентукская, 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ДО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сад № 8 «Солнечный лучик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202, Ставрополь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Буденовск, ул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Промышленнаяд. 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09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О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 сирот и  детей оставшихся без попечения родителей «Детский дом (смешанный)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50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вропольский край, 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Ставрополь, ул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Дзержинского, 4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О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 сирот и  детей оставшихся без попечения родителей «Детский дом (смешанный)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65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вропольский край, г.Светлоград, ул.Калинина, 305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О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 сирот и  детей оставшихся без попечения родителей «Детский дом (смешанный) №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50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вропольский край, г.Пятигорск, ул. Лермонтова,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ДО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№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</w:rPr>
              <w:t xml:space="preserve">10 «1 мая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02, Ставропольский край, Советски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sz w:val="28"/>
                <w:szCs w:val="28"/>
                <w:lang w:eastAsia="en-US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Зеленокумск, ул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Бульварна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СУВУ для ОС ДП «Горнозаводская спецшкола закрытого ти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312, Ставропольский край, Кировский район, с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нозаводское пер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ооперативный, д.2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5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43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                     Шпаковский район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.Сенгелеевское ул.Ленин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1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53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Петровский  район                    г. Светлоград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минтер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565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2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52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-ский край,                      г. Пятигорс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ая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 финансовый контрол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45" w:leader="none"/>
        </w:tabs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5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Style21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22">
    <w:name w:val="Ñïèñîê"/>
    <w:basedOn w:val="Style21"/>
    <w:qFormat/>
    <w:pPr/>
    <w:rPr/>
  </w:style>
  <w:style w:type="paragraph" w:styleId="Style23">
    <w:name w:val="Íàçâàíèå"/>
    <w:basedOn w:val="Normal"/>
    <w:qFormat/>
    <w:pPr>
      <w:spacing w:before="120" w:after="120"/>
    </w:pPr>
    <w:rPr>
      <w:i/>
      <w:iCs/>
      <w:lang w:eastAsia="zh-CN"/>
    </w:rPr>
  </w:style>
  <w:style w:type="paragraph" w:styleId="Style24">
    <w:name w:val="Óêàçàòåëü"/>
    <w:basedOn w:val="Normal"/>
    <w:qFormat/>
    <w:pPr/>
    <w:rPr>
      <w:lang w:eastAsia="zh-CN"/>
    </w:rPr>
  </w:style>
  <w:style w:type="paragraph" w:styleId="Style25">
    <w:name w:val="Ñîäåðæèìîå òàáëèöû"/>
    <w:basedOn w:val="Normal"/>
    <w:qFormat/>
    <w:pPr/>
    <w:rPr>
      <w:lang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">
    <w:name w:val="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2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8:00Z</dcterms:created>
  <dc:creator>bondareva_lv</dc:creator>
  <dc:description/>
  <cp:keywords/>
  <dc:language>en-US</dc:language>
  <cp:lastModifiedBy>Бельдиев Сергей Михайлович</cp:lastModifiedBy>
  <cp:lastPrinted>2018-02-02T11:44:00Z</cp:lastPrinted>
  <dcterms:modified xsi:type="dcterms:W3CDTF">2018-02-21T08:18:00Z</dcterms:modified>
  <cp:revision>2</cp:revision>
  <dc:subject/>
  <dc:title>Приложение № 1</dc:title>
</cp:coreProperties>
</file>